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91770</wp:posOffset>
            </wp:positionV>
            <wp:extent cx="1089025" cy="977900"/>
            <wp:effectExtent l="0" t="0" r="0" b="0"/>
            <wp:wrapSquare wrapText="right"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  <w:t>Deutsche Nationalitäten - Selbstverwaltung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  <w:t>Német Nemzetiségi Önkormányzat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  <w:t>5900 Orosháza, Pacsirta u.8.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  <w:t>T.: 00 (36) 70/33-21-315 E-Mail: eleken1950@gmail.co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rosháza Város Német Nemzeti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épviselő-testületének ülésé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A 2024. évre vonatkozó éves belső ellenőrzési jelentés jóváhagy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z államháztartásról szóló 2011. évi CXCV. törvény (továbbiakban: Áht.) 70. § (1) bekezdése alapján a belső ellenőrzés kialakításáról, megfelelő működtetéséről és függetlenségének biztosításáról a költségvetési szerv vezetője köteles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ltségvetési szervek belső kontrollrendszeréről és belső ellenőrzéséről szóló 370/2011 (XII.31.) Korm. rendelet (továbbiakban: Bkr.) 2. § 3. pontja alapján a belső ellenőrzés független, tárgyilagos bizonyosságot adó és tanácsadó tevékenység, amelynek célja, hogy megállapításaival és javaslataival az ellenőrzött szervezet működését fejlessze és eredményességét növelje. A belső ellenőrzés az ellenőrzött szervezet céljai elérése érdekében rendszerszemléletű megközelítéssel és módszertani útmutatások segítségével értékeli, illetve megállapításaival és javaslataival elősegíti az ellenőrzött szervezet irányítási és belső kontrollrendszerének hatékonyságát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államháztartásról szóló 2011. évi CXCV. törvény 6/C.§ (2) bekezdés b) pontja alapján: 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„</w:t>
      </w:r>
      <w:r>
        <w:rPr>
          <w:rFonts w:cs="Arial" w:ascii="Arial" w:hAnsi="Arial"/>
          <w:i/>
          <w:sz w:val="22"/>
          <w:szCs w:val="22"/>
          <w:lang w:eastAsia="hu-HU"/>
        </w:rPr>
        <w:t xml:space="preserve">a helyi nemzetiségi önkormányzat bevételeivel és kiadásaival kapcsolatban a tervezési, gazdálkodási, </w:t>
      </w:r>
      <w:r>
        <w:rPr>
          <w:rFonts w:cs="Arial" w:ascii="Arial" w:hAnsi="Arial"/>
          <w:i/>
          <w:sz w:val="22"/>
          <w:szCs w:val="22"/>
          <w:u w:val="single"/>
          <w:lang w:eastAsia="hu-HU"/>
        </w:rPr>
        <w:t>ellenőrzési</w:t>
      </w:r>
      <w:r>
        <w:rPr>
          <w:rFonts w:cs="Arial" w:ascii="Arial" w:hAnsi="Arial"/>
          <w:i/>
          <w:sz w:val="22"/>
          <w:szCs w:val="22"/>
          <w:lang w:eastAsia="hu-HU"/>
        </w:rPr>
        <w:t>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,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émet Nemzetiségi Önkormányzat Orosháza Város Önkormányzattal kötött Közigazgatási Szerződés alapján a Nemzetiségi Önkormányzat gazdálkodásával összefüggő végrehajtási feladatok belső ellenőrzését a jegyző a Polgármesteri Hivatalban foglalkoztatott belső ellenőrök útján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A Bkr. 48. §-ban rögzített előírásnak megfelelően a belső ellenőrzési vezető összeállította a 2024. évre vonatkozó éves belső ellenőrzési jelent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igazgatási Szerződés 3.6. pontja alapján az éves összefoglaló ellenőrzési jelentést - a tárgyévet követően, legkésőbb a zárszámadási határozat elfogadásáig - a jegyző és a Nemzetiségi Önkormányzat elnökének jóváhagyását követően a Nemzetiségi Önkormányzat Képviselő-testülete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kérem a Tisztelt Képviselő-testületet, hogy az Orosháza Város Német Nemzetiségi Önkormányzat 2024. évi belső ellenőrzési jelentését jóváhagy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osháza Város Német Nemzetiségi Önkormányzat Képviselő-testülete jóváhagyja a határozat mellékletét képező 2024. évre vonatkozó éves belső ellenőrzési jelen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  Dr. Abonyi Lajos 1. elnö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 azon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osháza, 2025. év május hó 07. napján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Dr. Abonyi Lajos                             Dr. Tatár Zoltá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 elnök                                               jegyző   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3:00Z</dcterms:created>
  <dc:creator>banyainemd</dc:creator>
  <dc:description/>
  <dc:language>en-US</dc:language>
  <cp:lastModifiedBy>Ökrösné Mészáros Ágnes</cp:lastModifiedBy>
  <cp:lastPrinted>2025-05-08T10:14:00Z</cp:lastPrinted>
  <dcterms:modified xsi:type="dcterms:W3CDTF">2025-07-24T08:23:00Z</dcterms:modified>
  <cp:revision>2</cp:revision>
  <dc:subject/>
  <dc:title>E L Ő T E R J E S Z T É S</dc:title>
</cp:coreProperties>
</file>